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BAVIJEST O NASTAVKU OBRAZOVANJA ZA VIŠU RAZINU KVALIFIK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školsku godinu 2025./202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4. stavka 1. Pravilnika o uvjetima i načinima nastavka obrazovanja za višu razinu kvalifikacije („Narodne novine“, broj 8/16. i 126/21.), Ekonomska i upravna škola Osijek obavještava učenike koji su stekli nižu razinu srednjeg obrazovanja, odnosno završili obrazovni program u trajanju od tri godine da imaju pravo u roku od dvije godine od dana završetka strukovnog programa nastaviti školovanje u statusu redovitog učenika, uz uvjet polaganja razlikovnih odnosno dopunskih ispit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I OBRAZOVANJA ZA STJECANJE VIŠE RAZINE KVALIFIKACIJE S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Ekonomist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slovni tajnik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pravni referen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razovanje radi stjecanja više razine kvalifikacije može se nastaviti, u pravilu, unutar istoga obrazovnog sektora u kojem je stečeno prethodno strukovno obrazovan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brazovanje može nastaviti učenik čiji prosjek ocjena svih razreda srednjeg strukovnog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brazovanja u prethodno završenome strukovnom obrazovanju iz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jmanje  3,5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zaokruženo na dvije decima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znimno, obrazovanje može nastaviti i učenik čiji prosjek ocjena svih razreda srednjega strukovnog obrazovanja u prethodno završenome strukovnom obrazovanju iznosi manje od 3,50 zaokruženo na dvije decimale, o čemu odluku donosi Nastavničko vijeće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varivanje prava nastavka obrazovanja za višu razinu kvalifikacije uvjetuje se polaganjem razlikovnih odnosno dopunskih ispita koje određuje Nastavničko vijeće škol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čenik, odnosno roditelj ili skrbnik malodobnog učenika, obvezan j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do 5. srpn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tekuće školske godine podnijeti Školi pisani zahtjev za nastavkom obrazovan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isani zahtjev podnosi se tajništvu Škol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isanom zahtjevu obvezno je priložiti izvornike ili ovjerene preslike prethodno stečenih razrednih svjedodžbi i svjedodžbe o završenom obrazovan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>Lidija Žaper, pro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5:00Z</dcterms:created>
  <dc:creator>Tajnik</dc:creator>
  <dc:description/>
  <cp:keywords/>
  <dc:language>en-US</dc:language>
  <cp:lastModifiedBy>TAJNIK</cp:lastModifiedBy>
  <cp:lastPrinted>2023-06-15T13:50:00Z</cp:lastPrinted>
  <dcterms:modified xsi:type="dcterms:W3CDTF">2025-06-13T11:05:00Z</dcterms:modified>
  <cp:revision>2</cp:revision>
  <dc:subject/>
  <dc:title/>
</cp:coreProperties>
</file>